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  <w:t>Як надовго запам’ятати навчальний матеріа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  <w:t>Поради для учн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br/>
        <w:br/>
        <w:t>• Виділяй, співвіднось і групуй матеріал – хто добре усвідомлює, той добре запам’ятовує і довго пам’ятає.</w:t>
        <w:br/>
        <w:t>• Якщо отримав завдання у вівторок, а відповідати потрібно в п’ятницю, не чекай четверга – вивчи одразу, а напередодні тільки повтори.</w:t>
        <w:br/>
        <w:t>• Завчай і повторюй невеличкі шматки ще доти, як матеріал почав забуватися.</w:t>
        <w:br/>
        <w:t>• Коли вчиш, записуй, малюй схеми, діаграми, таблиці - наочність краще запам’ятовується.</w:t>
        <w:br/>
        <w:t>• Якомога швидше, не чекаючи повного заучування, намагайся відтворити матеріал, закривши книгу.</w:t>
        <w:br/>
        <w:t>• Після математики – вчи читання, після української мови –інші предмети: память любить різноманітність.</w:t>
        <w:br/>
        <w:br/>
        <w:t>Уява покращує пам’ять</w:t>
        <w:br/>
        <w:t>Або як запам’ятати найбільше</w:t>
        <w:br/>
        <w:t>• Усе, що хочеш пам’ятати, - уявляй! (Не уявляю – не пам’ятаю)</w:t>
        <w:br/>
        <w:t>• Май на увазі: усе, що побачив, відчув, почув, - уже запам’яталось.</w:t>
        <w:br/>
        <w:t>• Легко пригадується тільки те, що уявив.</w:t>
        <w:br/>
        <w:t>• Не думай словами – думай образами.</w:t>
        <w:br/>
        <w:t>• Не завчай, а уявляй що-небудь цікаве, що допоможе пригадати потрібну інформаці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  <w:t>Джерело: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teacher.at.ua/publ/jak_nadovgo_zapam_jatati_navchalnij_material/18-1-0-6454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at.ua/publ/jak_nadovgo_zapam_jatati_navchalnij_material/18-1-0-6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22:00Z</dcterms:created>
  <dc:creator>admin</dc:creator>
  <dc:description/>
  <dc:language>en-US</dc:language>
  <cp:lastModifiedBy>admin</cp:lastModifiedBy>
  <dcterms:modified xsi:type="dcterms:W3CDTF">2011-12-28T15:25:00Z</dcterms:modified>
  <cp:revision>2</cp:revision>
  <dc:subject/>
  <dc:title/>
</cp:coreProperties>
</file>