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555555"/>
          <w:sz w:val="43"/>
          <w:szCs w:val="43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43"/>
          <w:szCs w:val="43"/>
          <w:lang w:eastAsia="uk-UA"/>
        </w:rPr>
        <w:t>Тест для хлопці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Вибери одну відповідь на запитанн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1. Як ти спілкуєшся з однокласниця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добре; б) натягнуто; в) взагалі не спілкую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2. Якщо дівчинка тебе про що-небудь попросить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з радістю виконаєш прохання; б) скажеш:»Подумаю!»; в) рішуче відмовишся допомог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3. Якщо дівчинка тебе обзиває й дражнить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зведеш усе на жарт; б) обізвеш її у відповід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в) помстишся пізні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4. Якщо твій друг дружить с дівчинкою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схвалиш його вибір; б) не звернеш уваги; в) порвеш дружб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5. Якщо ти чуєш, що дівчатка пліткують про однокласника, т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зробиш їм зауваження; б) попліткуєш разом з ними; в) розкажеш все однокласн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6. Чи можна дружити із дівчатка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а) так, цілком; б) можна, але дуже обережн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в) ні, ніко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Тепер підрахуй, яких відповідей у тебе більш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1. Якщо більше відповідей 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9"/>
          <w:szCs w:val="29"/>
          <w:lang w:eastAsia="uk-UA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uk-UA"/>
        </w:rPr>
        <w:t>У тебе немає проблем у спілкуванні з хлопчиками. Ти класна подруга, друг, вірна й справедли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2. Якщо більше відповідей б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3B6F"/>
          <w:sz w:val="38"/>
          <w:szCs w:val="38"/>
          <w:lang w:eastAsia="uk-UA"/>
        </w:rPr>
      </w:pP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t>Тебе не цікавлять хлопчики, і даремно. Ти ставишся до них з побоюванням, а часом і зовсім байдуже. Повір, ти багато чого втрачаєш. Спробуй подивитися на хлопчиків з іншого боку: вони можуть бути непоганими друз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38"/>
          <w:lang w:eastAsia="uk-UA"/>
        </w:rPr>
        <w:t>3. Якщо більше відповідей в)</w:t>
      </w:r>
      <w:r>
        <w:rPr>
          <w:rFonts w:eastAsia="Times New Roman" w:cs="Arial" w:ascii="Arial" w:hAnsi="Arial"/>
          <w:b/>
          <w:bCs/>
          <w:color w:val="003B6F"/>
          <w:sz w:val="38"/>
          <w:szCs w:val="38"/>
          <w:lang w:eastAsia="uk-UA"/>
        </w:rPr>
        <w:br/>
        <w:t>Ти просто жінконенависник! Терміново змінюйся! Як же без дружби з дівчатками? Жити буде нуд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5"/>
        <w:rPr>
          <w:rFonts w:ascii="Arial" w:hAnsi="Arial" w:eastAsia="Times New Roman" w:cs="Arial"/>
          <w:b/>
          <w:b/>
          <w:bCs/>
          <w:color w:val="555555"/>
          <w:sz w:val="29"/>
          <w:szCs w:val="29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9"/>
          <w:szCs w:val="29"/>
          <w:lang w:eastAsia="uk-UA"/>
        </w:rPr>
        <w:br/>
        <w:t>За матеріалами сайту: Вчитель вчителю, учням та батькам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555555"/>
          <w:sz w:val="29"/>
          <w:szCs w:val="29"/>
          <w:lang w:eastAsia="uk-UA"/>
        </w:rPr>
      </w:pPr>
      <w:r>
        <w:rPr>
          <w:rFonts w:eastAsia="Times New Roman" w:cs="Arial" w:ascii="Arial" w:hAnsi="Arial"/>
          <w:b/>
          <w:bCs/>
          <w:color w:val="555555"/>
          <w:sz w:val="29"/>
          <w:szCs w:val="29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5:26:00Z</dcterms:created>
  <dc:creator>admin</dc:creator>
  <dc:description/>
  <dc:language>en-US</dc:language>
  <cp:lastModifiedBy>admin</cp:lastModifiedBy>
  <dcterms:modified xsi:type="dcterms:W3CDTF">2011-12-28T15:26:00Z</dcterms:modified>
  <cp:revision>1</cp:revision>
  <dc:subject/>
  <dc:title/>
</cp:coreProperties>
</file>