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43"/>
          <w:szCs w:val="43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43"/>
          <w:szCs w:val="43"/>
          <w:lang w:eastAsia="uk-UA"/>
        </w:rPr>
        <w:t>Тест для дівч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Вибери одну відповідь на запит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1. Як ти спілкуєшся з хлопчиками з твого клас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добре; б) натягнуто; в) взагалі не спілкую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2. Якщо хлопчик тебе про що-небудь попросить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 радістю допоможеш; б) подумаєш, а чи варто; в) навідріз відмовишся допомог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3. Якщо хлопчик тебе обзиває й дражнить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ведеш усе на жарт; б) обізвеш його так само або ще крутіш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в) помстишся йому пізніше, образиш ще гір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4. Якщо твоя подруга дружить с хлопчиком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схвалиш її вибір; б) розкажеш їй про всі його недолі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в) порвеш із нею друж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5. Якщо ти чуєш, що хлопчики пліткують про однокласницю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робиш їм зауваження; б) попліткуєш разом з ними; в) розкажеш все однокласниц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6. Чи можна дружити із хлопчик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так, вони ж не інопланетяни; б) можна, але дуже обережн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в) ні, ніко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Тепер підрахуй, яких відповідей у тебе бі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1. Якщо більше відповідей 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У тебе немає проблем у спілкуванні з хлопчиками. Ти класна подруга, друг, вірна й справедли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2. Якщо більше відповідей 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Тебе не цікавлять хлопчики, і даремно. Ти ставишся до них з побоюванням, а часом і зовсім байдуже. Повір, ти багато чого втрачаєш. Спробуй подивитися на хлопчиків з іншого боку: вони можуть бути непоганими друз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3. Якщо більше відповідей 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Ти просто чоловіконенависниця! Терміново змінюйся! Як же без дружби з хлопчиками? Жити буде ну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uk-UA"/>
        </w:rPr>
        <w:t>За матеріалами сайту: Вчитель вчителю, учням та батькам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7:00Z</dcterms:created>
  <dc:creator>admin</dc:creator>
  <dc:description/>
  <dc:language>en-US</dc:language>
  <cp:lastModifiedBy>admin</cp:lastModifiedBy>
  <dcterms:modified xsi:type="dcterms:W3CDTF">2011-12-28T15:27:00Z</dcterms:modified>
  <cp:revision>1</cp:revision>
  <dc:subject/>
  <dc:title/>
</cp:coreProperties>
</file>