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2369A5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color w:val="2369A5"/>
          <w:sz w:val="48"/>
          <w:szCs w:val="48"/>
          <w:lang w:eastAsia="uk-UA"/>
        </w:rPr>
        <w:t>Пісня про Вороня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Слова Юрія Бойка</w:t>
        <w:br/>
        <w:t>Музика Михайла Мас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br/>
        <w:t>Сади в цвіту, іскристі роси</w:t>
        <w:br/>
        <w:t>Ідуть за нами усе життя.</w:t>
        <w:br/>
        <w:t>Серпанок білий, мов дівочі коси,</w:t>
        <w:br/>
        <w:t>Моє село на горах обляга. (Двічі)</w:t>
        <w:br/>
        <w:br/>
        <w:t>Приспів:</w:t>
        <w:br/>
        <w:t>Село моє рідне, мої Вороняки,</w:t>
        <w:br/>
        <w:t>Ти моя Вітчизно, рідна навіки.</w:t>
        <w:br/>
        <w:t>Я тобі вклоняюсь, за все тобі дяка.</w:t>
        <w:br/>
        <w:t>Будь же берегами моєї ріки. (Двічі) </w:t>
        <w:br/>
        <w:br/>
        <w:t>Для нас село - одна родина.</w:t>
        <w:br/>
        <w:t>Усіх батьківське джерело ріднить.</w:t>
        <w:br/>
        <w:t>Єднає пісня нас усіх єдина</w:t>
        <w:br/>
        <w:t>І дай нам, доле, вік отак прожить.(Двічі)</w:t>
        <w:br/>
        <w:br/>
        <w:t>Приспів:</w:t>
        <w:br/>
        <w:br/>
        <w:t>Квітуй село, про тебе слава</w:t>
        <w:br/>
        <w:t>Нехай летить на увесь світ.</w:t>
        <w:br/>
        <w:t>Така же чиста, чиста, величава,</w:t>
        <w:br/>
        <w:t>Як символ наш той яблуневий цвіт. (Двічі)</w:t>
        <w:br/>
        <w:br/>
        <w:t>Приспів:</w:t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8:00Z</dcterms:created>
  <dc:creator>admin</dc:creator>
  <dc:description/>
  <dc:language>en-US</dc:language>
  <cp:lastModifiedBy>admin</cp:lastModifiedBy>
  <dcterms:modified xsi:type="dcterms:W3CDTF">2011-12-28T14:49:00Z</dcterms:modified>
  <cp:revision>1</cp:revision>
  <dc:subject/>
  <dc:title/>
</cp:coreProperties>
</file>