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поведінки на зимових канікул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– це найбільша цінність у житті кожної людини, а тому вам усім слід пам’ятати про це</w:t>
      </w:r>
      <w:r>
        <w:rPr>
          <w:sz w:val="28"/>
          <w:szCs w:val="28"/>
          <w:lang w:val="ru-RU"/>
        </w:rPr>
        <w:t>: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тримування правил вуличного руху і не перебігати дорогу перед транспортом що рух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кататися на велосипеді на проїжджій частині вулиці (не можна грати хокей та інші іг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ходити залізничну колію через міст, або в дозволеному міс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е можна класти на залізничні рейки жодних предметів тому, що це може призвести до аварії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) Суворо дотримуватися правил пожежної безп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авитися сірниками та з вогнем</w:t>
      </w:r>
    </w:p>
    <w:p>
      <w:pPr>
        <w:pStyle w:val="Normal"/>
        <w:rPr/>
      </w:pPr>
      <w:r>
        <w:rPr>
          <w:sz w:val="28"/>
          <w:szCs w:val="28"/>
        </w:rPr>
        <w:t>Б) Під час проведення свята ялинки забороняєтьс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запалювати в приміщенні            феєрверки, бенгальські вогні, свічки, користуватися хлопа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асити повністю світло в приміщенн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дягатися в костюми з марлі та ва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запалювати петар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Не вмикати без дозволу електроприлади на ялин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0:00Z</dcterms:created>
  <dc:creator>Voroniaky</dc:creator>
  <dc:description/>
  <dc:language>en-US</dc:language>
  <cp:lastModifiedBy>Галя</cp:lastModifiedBy>
  <cp:lastPrinted>2004-01-01T02:35:00Z</cp:lastPrinted>
  <dcterms:modified xsi:type="dcterms:W3CDTF">2011-12-30T13:50:00Z</dcterms:modified>
  <cp:revision>3</cp:revision>
  <dc:subject/>
  <dc:title>Правила поведінки на зимових канікулах</dc:title>
</cp:coreProperties>
</file>