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96"/>
        </w:rPr>
      </w:pPr>
      <w:r>
        <w:rPr>
          <w:i/>
          <w:sz w:val="96"/>
        </w:rPr>
        <w:t>Правила</w:t>
      </w:r>
    </w:p>
    <w:p>
      <w:pPr>
        <w:pStyle w:val="Heading"/>
        <w:rPr/>
      </w:pPr>
      <w:r>
        <w:rPr>
          <w:i/>
          <w:sz w:val="96"/>
        </w:rPr>
        <w:t>для учнів І-І</w:t>
      </w:r>
      <w:r>
        <w:rPr>
          <w:i/>
          <w:sz w:val="96"/>
          <w:lang w:val="en-US"/>
        </w:rPr>
        <w:t>V</w:t>
      </w:r>
      <w:r>
        <w:rPr>
          <w:i/>
          <w:sz w:val="96"/>
        </w:rPr>
        <w:t xml:space="preserve"> класів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ідно носи звання українського учня і дорожи честю своєї школи, свого колективу.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таранно вчися. Уважно слухай пояснення вчителя. Сумлінно і самостійно виконуй його завдання, добре поводься на уроці. Вчасно приходь на заняття, не пропускай уроків. Будь чесним і правдивим.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ери участь у праці, в справах свого класу, допомагай товаришам краще вчитися й працювати.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ережливо стався до шкільного та іншого громадського майна, до своїх речей і речей товаришів. Приходь до школи з усіма потрібними підручниками та письмовими приладдям, не бери з собою сторонніх речей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ережи й охороняй природу.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отримуйся режиму дня. Щодня займайся ранковою гімнастикою, завжди будь чистим і охайним, тримай своє робоче місце в чистоті й порядку.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зумно проводь вільний час: читай книжки, бери участь у роботі гуртків, займайся фізкультурою, спортивними і цікавими іграми.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разково поводься в школі, вдома, в громадських місцях, на вулиці. Вітайся з учителями, іншими працівниками школи, знайомими й товаришами. Виявляй повагу до старших, поступайся їм дорогою і місцем. Дотримуйся правил вуличного руху.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лухайся батьків і старших членів сім’ї, допомагай їм у домашніх справах, піклуйся про менших.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иконуй вимоги вчителів та чергових учнів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ubtitle"/>
        <w:rPr/>
      </w:pPr>
      <w:r>
        <w:rPr/>
        <w:t xml:space="preserve">Правила </w:t>
      </w:r>
    </w:p>
    <w:p>
      <w:pPr>
        <w:pStyle w:val="Subtitle"/>
        <w:rPr/>
      </w:pPr>
      <w:r>
        <w:rPr/>
        <w:t xml:space="preserve">для учнів </w:t>
      </w:r>
      <w:r>
        <w:rPr>
          <w:lang w:val="en-US"/>
        </w:rPr>
        <w:t>V</w:t>
      </w:r>
      <w:r>
        <w:rPr/>
        <w:t>-ІХ класів</w:t>
      </w:r>
    </w:p>
    <w:p>
      <w:pPr>
        <w:pStyle w:val="Subtitl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Subtitl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Subtitl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Наполегливо оволодівай знаннями, навчальними вміннями і навичками. Готуй себе до вибору шляху завершення середньої освіти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Сумлінно трудись для загального блага. Бери участь у продуктивній праці і самообслуговуванні. Обери майбутню професію. Суворо дотримуйся правил техніки безпеки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Бери активну участь у громадському житті школи, класу, в роботі учнівського самоврядування. Вчись поєднувати особисті інтереси з інтересами колективу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Охороняй рідну природу, бережи і примножуй народне добро. Борися за економію і бережливість.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Правильно організовуй навчання, працю, відпочинок, цінуй свій і чужий час. Займайся в гуртках за інтересами, клубних об’єднаннях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Систематично займайся фізкультурою і спортом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Поважай батьків, старших членів сім’ї, бери участь у домашніх справах. Учися веденню домашнього господарства, піклуйся про літніх і хворих людей, про молодших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Будь дисциплінованим, скромним, ввічливим. Виконуй вимоги педагогів, рішення органів учнівського самоврядування. 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Дотримуйся скромності і охайності в одязі. 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Знай і виконуй правила дорожнього руху, пожежної безпеки і поведінки на воді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Subtitle"/>
        <w:rPr>
          <w:b w:val="false"/>
          <w:b w:val="false"/>
          <w:i w:val="false"/>
          <w:i w:val="false"/>
          <w:sz w:val="32"/>
          <w:szCs w:val="32"/>
          <w:lang w:val="ru-RU"/>
        </w:rPr>
      </w:pPr>
      <w:r>
        <w:rPr>
          <w:b w:val="false"/>
          <w:i w:val="false"/>
          <w:sz w:val="32"/>
          <w:szCs w:val="32"/>
          <w:lang w:val="ru-RU"/>
        </w:rPr>
      </w:r>
    </w:p>
    <w:p>
      <w:pPr>
        <w:pStyle w:val="Subtitle"/>
        <w:rPr/>
      </w:pPr>
      <w:r>
        <w:rPr/>
        <w:t xml:space="preserve">Правила </w:t>
      </w:r>
    </w:p>
    <w:p>
      <w:pPr>
        <w:pStyle w:val="Subtitle"/>
        <w:rPr>
          <w:b w:val="false"/>
          <w:b w:val="false"/>
          <w:i w:val="false"/>
          <w:i w:val="false"/>
          <w:sz w:val="20"/>
        </w:rPr>
      </w:pPr>
      <w:r>
        <w:rPr/>
        <w:t>для учнів Х-ХІ класів</w:t>
      </w:r>
    </w:p>
    <w:p>
      <w:pPr>
        <w:pStyle w:val="Subtitl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>Сумлінно й наполегливо оволодівай основами наук і навичками самоосвіти. Вчасно приходь на заняття, не пропускай уроків.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>Бери участь у суспільно корисній праці. Дбай про збереження і примноження народного добра, багатства рідної природи.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 xml:space="preserve">Бери активну участь у громадському і культурному житті школи, села, в учнівському самоврядуванні. 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 xml:space="preserve">Систематично займайся фізкультурою і спортом, загартовуйся, готуй себе до праці на благо народу та до захисту Вітчизни. 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>Оволодівай досягненнями сучасної культури і техніки, розвивай свої здібності, готуй себе до свідомого вибору професії.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>Розумно плануй і використовуй час, будь точним, учись правильно організовувати свою працю.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 xml:space="preserve">Зразково поводься, показуй гідний приклад культури поведінки молодшим товаришам. Будь непримиренним до аморальних і антигромадських вчинків. Будь акуратним. Тримай своє робоче місце в порядку і чистоті. 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>Дбай про згуртування шкільного колективу, бережи і розвивай його традиції. Будь принциповим і чесним товаришем.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>Поважай батьків і старших. Будь стриманим і тактовним. Піклуйся про всіх членів сім’ї, допомагай у домашній роботі.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 xml:space="preserve">З повагою стався до праці вчителя, виконуй і активно підтримуй вимоги педагогів. 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>Дотримуйся правил техніки безпеки, протипожежної безпеки та правил вуличного руху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8"/>
          <w:szCs w:val="36"/>
          <w:lang w:val="ru-RU"/>
        </w:rPr>
      </w:pPr>
      <w:r>
        <w:rPr>
          <w:b w:val="false"/>
          <w:i w:val="false"/>
          <w:sz w:val="28"/>
          <w:szCs w:val="36"/>
          <w:lang w:val="ru-RU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5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9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lang w:val="uk-UA"/>
    </w:rPr>
  </w:style>
  <w:style w:type="paragraph" w:styleId="TextBody">
    <w:name w:val="Body Text"/>
    <w:basedOn w:val="Normal"/>
    <w:pPr>
      <w:jc w:val="both"/>
    </w:pPr>
    <w:rPr>
      <w:sz w:val="5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96"/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20:00Z</dcterms:created>
  <dc:creator>U1</dc:creator>
  <dc:description/>
  <dc:language>en-US</dc:language>
  <cp:lastModifiedBy>admin</cp:lastModifiedBy>
  <dcterms:modified xsi:type="dcterms:W3CDTF">2013-10-29T17:20:00Z</dcterms:modified>
  <cp:revision>2</cp:revision>
  <dc:subject/>
  <dc:title>Вимоги до ведення щоденника</dc:title>
</cp:coreProperties>
</file>