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uk-UA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uk-UA"/>
        </w:rPr>
        <w:t>Поведінка учнів на перер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40"/>
          <w:szCs w:val="40"/>
          <w:lang w:eastAsia="uk-UA"/>
        </w:rPr>
        <w:br/>
        <w:t>1. В приміщенні школи зберігай порядок, розмовляй тихо, спокійно прогулюйся по коридору.</w:t>
        <w:br/>
        <w:t>2. Не бігай, не перескакуй через сходинки.</w:t>
        <w:br/>
        <w:t>3. При зустрічі з всіма робітниками школи, вчителями батьками і іншими дорослими зупинитись і привітатися.</w:t>
        <w:br/>
        <w:t>4. Не переганяй вчителя, іншого дорослого, що йде перед тобою по коридору, а якщо це не обхідно, то попроси дозволу.</w:t>
        <w:br/>
        <w:t>5. Проявляй турботу про чистоту школи. В коридорах, в столовій , туалетах не сміти. Якщо побачив папірець чи інше сміття – прибери його.</w:t>
        <w:br/>
        <w:t>6. Йди в столову тільки на тій перерві, яка встановлена для твого класу графіком.</w:t>
        <w:br/>
        <w:t>7. Після дзвінка на урок не затримуйся в коридорі, зразу направляйся на своє місце та готуйся до уроку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40"/>
          <w:szCs w:val="40"/>
          <w:lang w:eastAsia="uk-UA"/>
        </w:rPr>
      </w:pPr>
      <w:r>
        <w:rPr>
          <w:rFonts w:eastAsia="Times New Roman" w:cs="Arial" w:ascii="Arial" w:hAnsi="Arial"/>
          <w:bCs/>
          <w:sz w:val="40"/>
          <w:szCs w:val="4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6:00Z</dcterms:created>
  <dc:creator>admin</dc:creator>
  <dc:description/>
  <dc:language>en-US</dc:language>
  <cp:lastModifiedBy>admin</cp:lastModifiedBy>
  <dcterms:modified xsi:type="dcterms:W3CDTF">2011-12-28T15:16:00Z</dcterms:modified>
  <cp:revision>1</cp:revision>
  <dc:subject/>
  <dc:title/>
</cp:coreProperties>
</file>