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Пам’ятка з виконання домашніх завда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br/>
        <w:t>Перевір записи у зошитах та чітко уяви, які треба виконати дії і якого треба досягти результату.</w:t>
        <w:br/>
        <w:t>Згадай зміст матеріалу, викладеного вчителем, знайди в підручнику</w:t>
        <w:br/>
        <w:t>правила , принципи, які потрібно застосувати.</w:t>
        <w:br/>
        <w:t>Уяви, як будеш виконувати завдання, знайди в ньому спільне з тим, що виконувалося на уроці, склади мислений план дій.</w:t>
        <w:br/>
        <w:t>Виконай заплановані дії та виділи одержаний результат.</w:t>
        <w:br/>
        <w:t>Перевір, в чому співпдає, а в чому не співпадає одержаний результат потрібному , оціни його.</w:t>
        <w:br/>
        <w:t>Якщо результат дій не задовільняє і завдання з першого разу не вдалося, то не спіши повторювати знову ті ж самі дії, а проаналізуй, чи правильні вони.</w:t>
        <w:br/>
        <w:t>Уяви як діятимеш далі,щоб уникнути виявлених недоліків.</w:t>
        <w:br/>
        <w:t>Склади новий, скоректований план дій, який дозволяє одержати потрібний результат. Пам’ятай, що для поліпшення результату інколи треба виконувати дії кілька раз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Джерело: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teacher.at.ua/publ/pam_jatka_z_vikonannja_domashnikh_zavdan/18-1-0-7875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at.ua/publ/pam_jatka_z_vikonannja_domashnikh_zavdan/18-1-0-78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4:00Z</dcterms:created>
  <dc:creator>admin</dc:creator>
  <dc:description/>
  <dc:language>en-US</dc:language>
  <cp:lastModifiedBy>admin</cp:lastModifiedBy>
  <dcterms:modified xsi:type="dcterms:W3CDTF">2011-12-28T15:25:00Z</dcterms:modified>
  <cp:revision>1</cp:revision>
  <dc:subject/>
  <dc:title/>
</cp:coreProperties>
</file>