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555555"/>
          <w:sz w:val="28"/>
          <w:szCs w:val="28"/>
          <w:lang w:eastAsia="uk-UA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uk-UA"/>
        </w:rPr>
        <w:t>Нацкомісія з моралі створила перелік дозволених сайті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28"/>
          <w:szCs w:val="28"/>
          <w:lang w:eastAsia="uk-UA"/>
        </w:rPr>
      </w:pPr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Національна експертна комісія України з питань захисту суспільної моралі на своєму сайті оприлюднила попередній перелік 50 безпечних сайтів для дітей віком від трьох років. До каталогу "білих сайтів" увійшли безпечні Інтернет-ресурси, які рекомендовані для перегляду дітьми. Остаточний варіант каталогу буде затверджено на засіданні НЕК після широкого обговорення та з урахуванням пропозицій громадськості.</w:t>
        <w:br/>
        <w:t>На думку експертів, створення "білого списку" буде дієвим, ніж постійне поповнення "чорного списку" небезпечних сайтів, які з'являються в мережі щохвилини. Цей проект став першою соціальною програмою в Україні, метою якої є протидія поширенню через Інтернет-мережу шкідливої інформації для дітей та підлітків.</w:t>
        <w:br/>
        <w:t>Загалом було опрацьовано майже 200 сайтів. Аналізу підлягали спеціалізовані портали дитячої літератури, електронні бібліотеки, освітньо-інформаційні ресурси, сайти музеїв та картинних галерей.</w:t>
        <w:br/>
        <w:t>Робота над каталогом триває, в перспективі планують включити до списку каталогу навчально-розважальні та розважальні портал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555555"/>
          <w:sz w:val="28"/>
          <w:szCs w:val="28"/>
          <w:lang w:eastAsia="uk-UA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uk-UA"/>
        </w:rPr>
        <w:t>Перелік сайтів, відібраних експертами</w:t>
        <w:br/>
        <w:t>Спеціалізовані Інтернет-сайти дитячої літератур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28"/>
          <w:szCs w:val="28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uk-UA"/>
        </w:rPr>
        <w:t>Спеціалізовані Інтернет-сайти дитячої літератур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childboox.blox.ua/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веб-сайт "Книги для дітей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abetka.ukrlife.org/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веб-сайт для дітей "Весела абетка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www.abetka-logopedka.org/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веб-сайт "Світ дитини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hyperlink r:id="rId5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www.kazka.in.ua/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веб-сайт "Українська казка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hyperlink r:id="rId6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www.ae-lib.org.ua/_lit_child.htm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веб-сайт "Дитяча література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hyperlink r:id="rId7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www.levko.info/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дитячий сайт "Левко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hyperlink r:id="rId8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mysl.lviv.ua./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веб-сайт "Країна міркувань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hyperlink r:id="rId9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slovogray.narod.ru/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літературний сайт Ігоря Січови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hyperlink r:id="rId10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dytjachi-virshi.org.ua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авторський сайт "Віршики пана Назара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28"/>
          <w:szCs w:val="28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uk-UA"/>
        </w:rPr>
        <w:t>Освітньо-інформаційні ресурс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hyperlink r:id="rId11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teacher.at.ua/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веб-сайт "Учитель учителю, учням та батькам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hyperlink r:id="rId12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www.balachka.com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веб-сайт "Пиши українською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hyperlink r:id="rId13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biblijna-istoriya.org.ua/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веб-сайт "Біблійна історія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hyperlink r:id="rId14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cikave.org.ua/pro-sajt/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веб-сайт "Цікаво про цікаве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hyperlink r:id="rId15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www.ukr-tur.narod.ru/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веб-сайт "Світ географії та туризму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hyperlink r:id="rId16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www.akBooks.com.ua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веб-сайт "Академічна книгарня@онлайн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hyperlink r:id="rId17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Icorp.ulif.org.ua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український мовно-інформаційний фонд НАН України "Словники України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hyperlink r:id="rId18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www.idea-ukraine.org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проект "Відкритий світ інформаційних технологій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28"/>
          <w:szCs w:val="28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uk-UA"/>
        </w:rPr>
        <w:t>Інтернет-сайти бібліотек та електронних бібліотек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hyperlink r:id="rId19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www.4uth.gov.ua/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веб-сайти Державної бібліотеки України для юнацтва (Київ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hyperlink r:id="rId20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www.chl.kiev.ua/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- веб-сайт Національної бібліотеки України для діт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hyperlink r:id="rId21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www.nbuv.gov.ua/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веб-сайт Національної бібліотеки України імені В.І. Вернадського (Київ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hyperlink r:id="rId22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www.bukvoid.com.ua/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веб-сайт "Буквоїд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hyperlink r:id="rId23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www.nplu.org/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веб-сайт Національної парламентської бібліотеки України (Київ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hyperlink r:id="rId24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ukrbook.net/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- веб-сайт Книжкової палати України імені Івана Федорова (Київ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hyperlink r:id="rId25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library.zntu.edu.ua/res-libr-el.html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веб-сайт "Бібліотеки в мережі Internet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hyperlink r:id="rId26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lyapota.boom.ru/lib.htm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колекція посилань на кращі електронні бібліоте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hyperlink r:id="rId27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book.uraic.ru/ssylki//biblioteki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Інформаційно-довідковий портал "Library.ru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hyperlink r:id="rId28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www.loc.gov/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веб-сайт Бібліотеки Конгресу СШ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hyperlink r:id="rId29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www.bnf.fr/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BNF або Bibliotheque Nationale - веб-сайт Національної бібліотеки Франці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hyperlink r:id="rId30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www.bl.uk/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THE BRITISH LIBRARU - веб-сайт Британської бібліоте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28"/>
          <w:szCs w:val="28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uk-UA"/>
        </w:rPr>
        <w:t>Інтернет-сайти музеїв та картинних галерей Україн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hyperlink r:id="rId31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www.prostir.museym/sites/ua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веб-сайт "Музейний простір України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hyperlink r:id="rId32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namu.kiev.ua/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веб-сайт Національного художнього музею Україн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hyperlink r:id="rId33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www.warmuseum.kiev.ua/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веб-сайт Національного музею історії Великої Вітчизняної війни 1941-1945 рокі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hyperlink r:id="rId34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hutsul.museum/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веб-сайт Національного музею народного мистецтва Гуцульщини та Покутт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hyperlink r:id="rId35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museum.odessa.net/fineartsmuseum/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веб-сайт Одеського художнього музе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hyperlink r:id="rId36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www.archaeology.odessa.ua/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веб-сайт Одеського державного археологічного музе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hyperlink r:id="rId37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www.oweamuseum.odessa.ua/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веб-сайт Одеського музею західного і східного мистец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hyperlink r:id="rId38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lvivgallery.org/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веб-сайт Львівської національної галереї мистецтв </w:t>
        <w:br/>
      </w:r>
      <w:hyperlink r:id="rId39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honchar.org.ua/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- веб-сайт Музею І.М. Гончара </w:t>
        <w:br/>
      </w:r>
      <w:hyperlink r:id="rId40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www/chersonesos.org/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веб-сайт Національного заповідника "Херсонес Таврійський" </w:t>
        <w:br/>
      </w:r>
      <w:hyperlink r:id="rId41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www.tmf-museum.kiev.ua/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веб-сайт Музею театрального, музичного і кіномистецтва Україн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28"/>
          <w:szCs w:val="28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uk-UA"/>
        </w:rPr>
        <w:t>Інтернет-сайти світових музеїв та картинних галерей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hyperlink r:id="rId42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poklonnayagora.ru/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веб-сайт Центрального музею Великої Вітчизняної війни 1941-1945 рр. (Росія) </w:t>
        <w:br/>
      </w:r>
      <w:hyperlink r:id="rId43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www.muar.ru/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веб-сайт Державного музею архітектури ім. А.В. Щусєва (Росія) </w:t>
        <w:br/>
      </w:r>
      <w:hyperlink r:id="rId44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www.spbmuseum.ru/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веб-сайт Державного музею історії Санкт-Петербурга </w:t>
        <w:br/>
      </w:r>
      <w:hyperlink r:id="rId45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www.vmdpni.ru/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веб-сайт Всеросійського музею декоративно-прикладного і народного мистецтва </w:t>
        <w:br/>
      </w:r>
      <w:hyperlink r:id="rId46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www/mmoma.ru/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веб-сайт Московського сучасного мистец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hyperlink r:id="rId47">
        <w:r>
          <w:rPr>
            <w:rStyle w:val="InternetLink"/>
            <w:rFonts w:eastAsia="Times New Roman" w:cs="Arial" w:ascii="Arial" w:hAnsi="Arial"/>
            <w:b/>
            <w:bCs/>
            <w:color w:val="555555"/>
            <w:sz w:val="28"/>
            <w:szCs w:val="28"/>
            <w:u w:val="single"/>
            <w:lang w:eastAsia="uk-UA"/>
          </w:rPr>
          <w:t>http://www.polotskmuzey.vitebsk.by/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веб-сайт Національного Полоцького історико-культурного музею-заповідника (Білорусь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hyperlink r:id="rId48">
        <w:r>
          <w:rPr>
            <w:rStyle w:val="InternetLink"/>
            <w:rFonts w:eastAsia="Times New Roman" w:cs="Arial" w:ascii="Arial" w:hAnsi="Arial"/>
            <w:b/>
            <w:bCs/>
            <w:color w:val="FFFFFF"/>
            <w:sz w:val="28"/>
            <w:szCs w:val="28"/>
            <w:u w:val="single"/>
            <w:lang w:eastAsia="uk-UA"/>
          </w:rPr>
          <w:t>http://www.palacegomel.by/</w:t>
        </w:r>
      </w:hyperlink>
      <w:r>
        <w:rPr>
          <w:rFonts w:eastAsia="Times New Roman" w:cs="Arial" w:ascii="Arial" w:hAnsi="Arial"/>
          <w:b/>
          <w:bCs/>
          <w:color w:val="003B6F"/>
          <w:sz w:val="28"/>
          <w:szCs w:val="28"/>
          <w:lang w:eastAsia="uk-UA"/>
        </w:rPr>
        <w:t> - веб-сайт Гомельського палацово-паркового ансамблю (Білорусь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Arial" w:hAnsi="Arial" w:eastAsia="Times New Roman" w:cs="Arial"/>
          <w:b/>
          <w:b/>
          <w:bCs/>
          <w:color w:val="555555"/>
          <w:sz w:val="28"/>
          <w:szCs w:val="28"/>
          <w:lang w:eastAsia="uk-UA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uk-UA"/>
        </w:rPr>
        <w:t>Джерело: http://pobirka.at.ua/index/uchnjam/0-12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555555"/>
          <w:sz w:val="28"/>
          <w:szCs w:val="28"/>
          <w:lang w:eastAsia="uk-UA"/>
        </w:rPr>
      </w:pPr>
      <w:r>
        <w:rPr>
          <w:rFonts w:eastAsia="Times New Roman" w:cs="Arial" w:ascii="Arial" w:hAnsi="Arial"/>
          <w:b/>
          <w:bCs/>
          <w:color w:val="555555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boox.blox.ua/" TargetMode="External"/><Relationship Id="rId3" Type="http://schemas.openxmlformats.org/officeDocument/2006/relationships/hyperlink" Target="http://abetka.ukrlife.org/" TargetMode="External"/><Relationship Id="rId4" Type="http://schemas.openxmlformats.org/officeDocument/2006/relationships/hyperlink" Target="http://www.abetka-logopedka.org/" TargetMode="External"/><Relationship Id="rId5" Type="http://schemas.openxmlformats.org/officeDocument/2006/relationships/hyperlink" Target="http://www.kazka.in.ua/" TargetMode="External"/><Relationship Id="rId6" Type="http://schemas.openxmlformats.org/officeDocument/2006/relationships/hyperlink" Target="http://www.ae-lib.org.ua/_lit_child.htm" TargetMode="External"/><Relationship Id="rId7" Type="http://schemas.openxmlformats.org/officeDocument/2006/relationships/hyperlink" Target="http://www.levko.info/" TargetMode="External"/><Relationship Id="rId8" Type="http://schemas.openxmlformats.org/officeDocument/2006/relationships/hyperlink" Target="http://mysl.lviv.ua./" TargetMode="External"/><Relationship Id="rId9" Type="http://schemas.openxmlformats.org/officeDocument/2006/relationships/hyperlink" Target="http://slovogray.narod.ru/" TargetMode="External"/><Relationship Id="rId10" Type="http://schemas.openxmlformats.org/officeDocument/2006/relationships/hyperlink" Target="http://dytjachi-virshi.org.ua/" TargetMode="External"/><Relationship Id="rId11" Type="http://schemas.openxmlformats.org/officeDocument/2006/relationships/hyperlink" Target="http://teacher.at.ua/" TargetMode="External"/><Relationship Id="rId12" Type="http://schemas.openxmlformats.org/officeDocument/2006/relationships/hyperlink" Target="http://www.balachka.com/" TargetMode="External"/><Relationship Id="rId13" Type="http://schemas.openxmlformats.org/officeDocument/2006/relationships/hyperlink" Target="http://biblijna-istoriya.org.ua/" TargetMode="External"/><Relationship Id="rId14" Type="http://schemas.openxmlformats.org/officeDocument/2006/relationships/hyperlink" Target="http://cikave.org.ua/pro-sajt/" TargetMode="External"/><Relationship Id="rId15" Type="http://schemas.openxmlformats.org/officeDocument/2006/relationships/hyperlink" Target="http://www.ukr-tur.narod.ru/" TargetMode="External"/><Relationship Id="rId16" Type="http://schemas.openxmlformats.org/officeDocument/2006/relationships/hyperlink" Target="http://www.akbooks.com.ua/" TargetMode="External"/><Relationship Id="rId17" Type="http://schemas.openxmlformats.org/officeDocument/2006/relationships/hyperlink" Target="http://icorp.ulif.org.ua/" TargetMode="External"/><Relationship Id="rId18" Type="http://schemas.openxmlformats.org/officeDocument/2006/relationships/hyperlink" Target="http://www.idea-ukraine.org/" TargetMode="External"/><Relationship Id="rId19" Type="http://schemas.openxmlformats.org/officeDocument/2006/relationships/hyperlink" Target="http://www.4uth.gov.ua/" TargetMode="External"/><Relationship Id="rId20" Type="http://schemas.openxmlformats.org/officeDocument/2006/relationships/hyperlink" Target="http://www.chl.kiev.ua/" TargetMode="External"/><Relationship Id="rId21" Type="http://schemas.openxmlformats.org/officeDocument/2006/relationships/hyperlink" Target="http://www.nbuv.gov.ua/" TargetMode="External"/><Relationship Id="rId22" Type="http://schemas.openxmlformats.org/officeDocument/2006/relationships/hyperlink" Target="http://www.bukvoid.com.ua/" TargetMode="External"/><Relationship Id="rId23" Type="http://schemas.openxmlformats.org/officeDocument/2006/relationships/hyperlink" Target="http://www.nplu.org/" TargetMode="External"/><Relationship Id="rId24" Type="http://schemas.openxmlformats.org/officeDocument/2006/relationships/hyperlink" Target="http://ukrbook.net/" TargetMode="External"/><Relationship Id="rId25" Type="http://schemas.openxmlformats.org/officeDocument/2006/relationships/hyperlink" Target="http://library.zntu.edu.ua/res-libr-el.html" TargetMode="External"/><Relationship Id="rId26" Type="http://schemas.openxmlformats.org/officeDocument/2006/relationships/hyperlink" Target="http://lyapota.boom.ru/lib.htm" TargetMode="External"/><Relationship Id="rId27" Type="http://schemas.openxmlformats.org/officeDocument/2006/relationships/hyperlink" Target="http://book.uraic.ru/ssylki/biblioteki" TargetMode="External"/><Relationship Id="rId28" Type="http://schemas.openxmlformats.org/officeDocument/2006/relationships/hyperlink" Target="http://www.loc.gov/" TargetMode="External"/><Relationship Id="rId29" Type="http://schemas.openxmlformats.org/officeDocument/2006/relationships/hyperlink" Target="http://www.bnf.fr/" TargetMode="External"/><Relationship Id="rId30" Type="http://schemas.openxmlformats.org/officeDocument/2006/relationships/hyperlink" Target="http://www.bl.uk/" TargetMode="External"/><Relationship Id="rId31" Type="http://schemas.openxmlformats.org/officeDocument/2006/relationships/hyperlink" Target="http://www.prostir.museym/sites/ua" TargetMode="External"/><Relationship Id="rId32" Type="http://schemas.openxmlformats.org/officeDocument/2006/relationships/hyperlink" Target="http://namu.kiev.ua/" TargetMode="External"/><Relationship Id="rId33" Type="http://schemas.openxmlformats.org/officeDocument/2006/relationships/hyperlink" Target="http://www.warmuseum.kiev.ua/" TargetMode="External"/><Relationship Id="rId34" Type="http://schemas.openxmlformats.org/officeDocument/2006/relationships/hyperlink" Target="http://hutsul.museum/" TargetMode="External"/><Relationship Id="rId35" Type="http://schemas.openxmlformats.org/officeDocument/2006/relationships/hyperlink" Target="http://museum.odessa.net/fineartsmuseum/" TargetMode="External"/><Relationship Id="rId36" Type="http://schemas.openxmlformats.org/officeDocument/2006/relationships/hyperlink" Target="http://www.archaeology.odessa.ua/" TargetMode="External"/><Relationship Id="rId37" Type="http://schemas.openxmlformats.org/officeDocument/2006/relationships/hyperlink" Target="http://www.oweamuseum.odessa.ua/" TargetMode="External"/><Relationship Id="rId38" Type="http://schemas.openxmlformats.org/officeDocument/2006/relationships/hyperlink" Target="http://lvivgallery.org/" TargetMode="External"/><Relationship Id="rId39" Type="http://schemas.openxmlformats.org/officeDocument/2006/relationships/hyperlink" Target="http://honchar.org.ua/" TargetMode="External"/><Relationship Id="rId40" Type="http://schemas.openxmlformats.org/officeDocument/2006/relationships/hyperlink" Target="http://www/chersonesos.org/" TargetMode="External"/><Relationship Id="rId41" Type="http://schemas.openxmlformats.org/officeDocument/2006/relationships/hyperlink" Target="http://www.tmf-museum.kiev.ua/" TargetMode="External"/><Relationship Id="rId42" Type="http://schemas.openxmlformats.org/officeDocument/2006/relationships/hyperlink" Target="http://poklonnayagora.ru/" TargetMode="External"/><Relationship Id="rId43" Type="http://schemas.openxmlformats.org/officeDocument/2006/relationships/hyperlink" Target="http://www.muar.ru/" TargetMode="External"/><Relationship Id="rId44" Type="http://schemas.openxmlformats.org/officeDocument/2006/relationships/hyperlink" Target="http://www.spbmuseum.ru/" TargetMode="External"/><Relationship Id="rId45" Type="http://schemas.openxmlformats.org/officeDocument/2006/relationships/hyperlink" Target="http://www.vmdpni.ru/" TargetMode="External"/><Relationship Id="rId46" Type="http://schemas.openxmlformats.org/officeDocument/2006/relationships/hyperlink" Target="http://www/mmoma.ru/" TargetMode="External"/><Relationship Id="rId47" Type="http://schemas.openxmlformats.org/officeDocument/2006/relationships/hyperlink" Target="http://www.polotskmuzey.vitebsk.by/" TargetMode="External"/><Relationship Id="rId48" Type="http://schemas.openxmlformats.org/officeDocument/2006/relationships/hyperlink" Target="http://www.palacegomel.by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18:00Z</dcterms:created>
  <dc:creator>admin</dc:creator>
  <dc:description/>
  <dc:language>en-US</dc:language>
  <cp:lastModifiedBy>admin</cp:lastModifiedBy>
  <dcterms:modified xsi:type="dcterms:W3CDTF">2011-12-28T15:18:00Z</dcterms:modified>
  <cp:revision>1</cp:revision>
  <dc:subject/>
  <dc:title/>
</cp:coreProperties>
</file>